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 xml:space="preserve">Domanda di partecipazione all’avviso pubblico, per titoli e colloquio, per n. 2 posti di </w:t>
      </w:r>
      <w:r>
        <w:rPr>
          <w:rFonts w:cs="Arial" w:ascii="Verdana" w:hAnsi="Verdana"/>
          <w:b/>
          <w:bCs/>
        </w:rPr>
        <w:t xml:space="preserve">Dirigente Medico di Anestesia e Rianimazione </w:t>
      </w:r>
      <w:r>
        <w:rPr>
          <w:rFonts w:cs="Arial" w:ascii="Verdana" w:hAnsi="Verdana"/>
        </w:rPr>
        <w:t>a tempo unico e determinato, per un periodo di mesi 12</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__________ in qualità di Dirigente Medico di _________________________________________ a tempo unico ed indeterminato dal ____________________________________________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autocertificazione resa ai sensi del D.P.R. n. 445 del 28.12.2000 attestante i servizi prestati presso le PP.AA., con indicazione del trattamento economico in godimento;</w:t>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ricevuta comprovante l’avvenuto versamento della tassa di partecipazione all’avviso pubblico dell’importo di € 15,00 non rimborsabile, a favore dell'ASST Centro Specialistico Ortopedico Traumatologico Gaetano Pini/CTO di Milano da effettuarsi, con indicazione della causale “Contributo spese partecipazione avviso di mobilità per un posto di Dirigente Medico di Anestesia e Rianimazione” , tramite:  c/c bancario n. 100000046010 Intesa San Paolo – Filiale di Milano – Corso di Porta Romana n.78 20122 Milano - intestato all’Azienda Socio Sanitaria Territoriale Centro Specialistico Traumatologico Gaetano Pini/CTO di Milano – IBAN: IT21 S030 6909 45410000 0046 010;</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Daria.Olivi</dc:creator>
  <dc:description/>
  <cp:keywords/>
  <dc:language>en-US</dc:language>
  <cp:lastModifiedBy>Meneghin Daniele</cp:lastModifiedBy>
  <cp:lastPrinted>2019-11-21T16:54:00Z</cp:lastPrinted>
  <dcterms:modified xsi:type="dcterms:W3CDTF">2020-07-01T13:18:00Z</dcterms:modified>
  <cp:revision>47</cp:revision>
  <dc:subject/>
  <dc:title> </dc:title>
</cp:coreProperties>
</file>