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861820</wp:posOffset>
                      </wp:positionH>
                      <wp:positionV relativeFrom="page">
                        <wp:posOffset>7569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pt,59.6pt" to="146.6pt,812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61950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ebo Oreste Car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ASST-Gaetano Pini –Presidio Ospedaliero C.T.O.,  Via Bignami 1-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0257993272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02579932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02579932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lang w:val="it-IT"/>
                </w:rPr>
                <w:t>OresteCarlo.Febo@asst-pini-cto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6/12/195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5"/>
        <w:gridCol w:w="28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16/02/2019 ad Ogg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SST Gaetano Pin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ilan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rettore di Unità Operativa Complessa di Cardiologia Riabilitativa e Pneumologica del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esidio Ospedaliero C.T.O.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01/9/2015 al  15/02/20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T Crema, Largo Ugo Dossena 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6013 Cre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ore di Unità Operativa Complessa di Riabilitazione Cardiologica Presidio di Rivolta d’Add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 01/11/2005 al 31/8/2015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azione S. Maugeri - IRCCS, Istituto Scientifico di Montescano (PV), Via per Montesc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7040 Montescano(P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mario a tempo pieno della Unità Operativa Complessa di Cardiologia Riabilitativ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 01/08/1992 al 31/10/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azione S. Maugeri - IRCCS, Istituto Scientifico di Montescano (PV), Via per Montesc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7040 Montescano(P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iuto a tempo pieno  della Unità Operativa Complessa di Cardiologia Riabilit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27/05/1988 al 31/07/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azione S. Maugeri - IRCCS, Istituto Scientifico di Montescano (PV), Via per Montesc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7040 Montescano(P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 a tempo pieno in ruolo della Unità Operativa Complessa di Cardiologia Riabilit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01/08/1983 al 26/05/19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azione S. Maugeri - IRCCS, Istituto Scientifico di Montescano (PV), Via per Montesc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7040 Montescano(P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 a tempo pieno della Unità Operativa Complessa di Cardiologia Riabilitativ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08/09/1982 al 31/10/19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azione S.Maugeri- IRCCS, Istituto Scientifico di Pavia (PV), Via Severino Boez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7100 Pav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Supplente a tempo pieno del Servizio Ambulatoriale di Cardionagiolog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8/12/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rtificato di frequenza e superamento del percorso formativo per la Rivalidazione Dirigenti di Struttura complessa – Regione Lombard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/02/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cs="Arial Narrow" w:ascii="Arial Narrow" w:hAnsi="Arial Narrow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rtificato IREF di frequenza e superamento con alto merito del corso per  Dirigenti di Struttura Complessa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Anno Accademico 1987-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cs="Arial Narrow" w:ascii="Arial Narrow" w:hAnsi="Arial Narrow"/>
              </w:rPr>
              <w:t>Nome e tipo di istituto di istruzione o formazione</w:t>
            </w:r>
          </w:p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Specializzazione in Igiene e Medicina Preventiva (50/50 e Lode)</w:t>
            </w:r>
          </w:p>
          <w:p>
            <w:pPr>
              <w:pStyle w:val="Normal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niversità degli Studi di Pav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 Accademico 1983-8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cs="Arial Narrow" w:ascii="Arial Narrow" w:hAnsi="Arial Narrow"/>
              </w:rPr>
              <w:t>Nome e tipo di istituto di istruzione 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alizzazione in Cardiologia (50/50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 degli Studi di Pav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 Accademico 1979-8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cs="Arial Narrow" w:ascii="Arial Narrow" w:hAnsi="Arial Narrow"/>
              </w:rPr>
              <w:t>Nome e tipo di istituto di istruzione 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a in Medicina e Chirurgia (110/110 e Lode)</w:t>
            </w:r>
          </w:p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 degli Studi di Pav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ind w:left="426" w:firstLine="24"/>
        <w:rPr>
          <w:rFonts w:ascii="Arial Narrow" w:hAnsi="Arial Narrow" w:cs="Arial Narrow"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90775</wp:posOffset>
                </wp:positionH>
                <wp:positionV relativeFrom="page">
                  <wp:posOffset>686435</wp:posOffset>
                </wp:positionV>
                <wp:extent cx="0" cy="122637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3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54.05pt" to="188.25pt,1019.6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mallCaps/>
          <w:sz w:val="22"/>
        </w:rPr>
        <w:t xml:space="preserve">   </w:t>
      </w:r>
      <w:r>
        <w:rPr>
          <w:rFonts w:cs="Arial Narrow" w:ascii="Arial Narrow" w:hAnsi="Arial Narrow"/>
          <w:smallCaps/>
          <w:sz w:val="22"/>
        </w:rPr>
        <w:t>Cardiologia , Cardiologia riabilitativa,  Valutazione clinico-funzionale dei pazienti             affetti da Scompenso Cardiaco avanzato, in particolare nei canditati al trapianto cardiac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5630" cy="886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69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uffici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coordinare personale medico, infermieristico,  tecnico,  di relazionarsi con tutti le figure assistenziali, dirigenziali e amministrativ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manageriali di programmazione e gestione del budget  di Unità Operativa Complessa.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reazione e organizzazione della Unità per lo Scompenso Cardiaco nell’ambito della Divisione di Cardiologia del Centro Medico di Montescano della Fondazione S. Maugeri di Pavia. Gestione dei problemi relativi alla fase post-chirurgica e dei programmi riabilitativi dei soggetti portatori di assistenza ventricolare sinistra portatile ( esperienze pilota in ambito nazionale).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copre incarichi dirigenziali apicali dal Novembre 2005 in ambito assistenziale e di gestione di risorse umane.  Delegato Regionale Lombardo GICR-IACPR dal Dicembre 2008 al Dicembre 2012. Membro del Consiglio Direttivo Nazionale GICR-IACPR dal Ottobre 2012, Coordinatore dei Delegati Regionali del Centro -Nord Italia fino all’Ottobre 2016, da allora Revisore dei conti della stessa Società Scientifica.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a Aprile 2019 componenete del Consiglio Direttivo di Regione Lombardia della Associazione Nazionale Medici  Cardiologi Ospedalier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entazione di numerose comunicazioni e relazioni in Congressi nazionali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Autore e/o coautore di oltre 100 pubblicazioni scientifiche apparse su riviste nazionali ed internazionali, che rispecchiano l’iter formativo professionale e cultural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-Index: 27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 qualità di Ricercatore ha partecipato ai seguenti studi multicentrici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YDE-2008, GISSI HF, ICAROS, IN-HF Outcome, IN-HF Online, THINKPAD, ATMOSPHERE, ISYDE-2013, THINKPAD-RELOADED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6"/>
        <w:gridCol w:w="7277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el 2008 è un componente   del “Tavolo Tecnico istituito presso la Direzione Sanità  della Regione Lombardia”. In tale veste ha contribuito attivamente alla stesura del documento “ Appropriatezza delle Attività di Cardiologia Riabilitativa nel Sistema Sanitario della Regione Lombardia” riconosciuto con Decreto Regionale: Atto identificativo n° 884- 9772 Direzione Generale Sanità Regione Lombardia  del 30/9/2009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el 2010 è un componente del Gruppo di Lavoro della Sottocommissione Cardiopatico Conico della Commissione Cardiocerebrovascolare ed è un estensore del documento  “ Percorsi e continuità assistenziale nel paziente con scompenso cardiaco dopo evento acuto” , Allegato “A” del Decreto Regione Lombardia  n° 2886 del 24/3/2010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el 2011 partecipa al Gruppo di Lavoro per la stesura del “ Percorso Diagnostico Terapeutico  Assistenziale   dello  Scompenso Cardiaco “ nella ASL di Pavi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el 2013 è uno degli estensori del documento “ Progetto e Programma Riabilitativo Individuale Unificato finalizzato alle attività di Cardiologia Riabilitativa nel Sistema Sanitario della Regione Lombardia”  Allegato 3 –Sub Allegato C.2,  Deliberazione Regione Lombardia  N° X/1185 del 20/12/2013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al 1/1/2013 al 31/08/2015, coordinatore dell’ Area Dipartimentale di Riabilitazione Cardiorespiratoria dell’Istituto Scientifico di  Montescano della Fond. S Maugeri IRCC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al 1/11/2016 al 15/2/2019 Direttore del Dipartimento di Prevenzione Scienze Riabilitativ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T-Crem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 sottoscritto FEBO ORESTE CARLO , nato a Spoltore (PE) il 16/12/1955 è a conoscenza che, ai sensi dell’ art.76 del DPR 445/2000, le dichiarazioni mendaci, la falsità negli atti e l’uso di atti falsi sono puniti ai sensi del codice penale e delle leggi speciali. Inoltre, il sottoscritto autorizza al trattamento dei dato personali, secondo quanto previsto dalla Legge 196/0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avia ,20/2/2019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Oreste Carlo F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/>
            </w:rPr>
            <w:instrText xml:space="preserve"> PAGE </w:instrText>
          </w:r>
          <w:r>
            <w:rPr>
              <w:sz w:val="16"/>
              <w:i/>
              <w:rFonts w:cs="Arial Narrow"/>
            </w:rPr>
            <w:fldChar w:fldCharType="separate"/>
          </w:r>
          <w:r>
            <w:rPr>
              <w:sz w:val="16"/>
              <w:i/>
              <w:rFonts w:cs="Arial Narrow"/>
            </w:rPr>
            <w:t>6</w:t>
          </w:r>
          <w:r>
            <w:rPr>
              <w:sz w:val="16"/>
              <w:i/>
              <w:rFonts w:cs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Febo Oreste Carl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Curriculum redatto nelle forme di dichiarazione sostitutiva ai sensi dell’art.46 del DPR 445/2000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esteCarlo.Febo@asst-pini-cto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6:00Z</dcterms:created>
  <dc:creator>Softonic</dc:creator>
  <dc:description/>
  <cp:keywords/>
  <dc:language>en-US</dc:language>
  <cp:lastModifiedBy>Utente</cp:lastModifiedBy>
  <cp:lastPrinted>2017-03-01T10:36:00Z</cp:lastPrinted>
  <dcterms:modified xsi:type="dcterms:W3CDTF">2019-02-20T11:47:00Z</dcterms:modified>
  <cp:revision>20</cp:revision>
  <dc:subject/>
  <dc:title/>
</cp:coreProperties>
</file>