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allegato alla domanda di partecipazione all’avviso pubblico, per titoli e colloquio  per il conferimento di n. 1 posto a tempo determinato in qualità di  </w:t>
      </w:r>
      <w:r>
        <w:rPr>
          <w:rFonts w:cs="Arial" w:ascii="Arial" w:hAnsi="Arial"/>
          <w:b/>
          <w:sz w:val="22"/>
          <w:szCs w:val="22"/>
          <w:u w:val="single"/>
        </w:rPr>
        <w:t>Collaboratore Tecnico Professionale Ingegnere -cat. 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" w:ascii="Arial" w:hAnsi="Arial"/>
        </w:rPr>
        <w:t>nato a ______________________________________________ il</w:t>
        <w:tab/>
        <w:t>__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 (residenza)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 (domicilio)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PEC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 (requisito specifico)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diploma di laurea, specializzazioni o titoli di studio equipollenti previsti nei requisiti specifici del bando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ltr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 se conseguiti (diversi da quelli dichiarati nei requisiti specific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4:00Z</dcterms:created>
  <dc:creator>dturci</dc:creator>
  <dc:description/>
  <cp:keywords/>
  <dc:language>en-US</dc:language>
  <cp:lastModifiedBy>Della Corte Ilaria</cp:lastModifiedBy>
  <cp:lastPrinted>2022-03-01T16:05:00Z</cp:lastPrinted>
  <dcterms:modified xsi:type="dcterms:W3CDTF">2022-03-01T15:06:00Z</dcterms:modified>
  <cp:revision>12</cp:revision>
  <dc:subject/>
  <dc:title>CURRICULUM FORMATIVO E PROFESSIONALE</dc:title>
</cp:coreProperties>
</file>