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</w:rPr>
        <w:t xml:space="preserve">ALL. D SUBAPPALTO </w:t>
      </w:r>
      <w:r>
        <w:rPr/>
        <w:t>(da inserirsi nella busta n. 1 - Documenti Amministrativi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ind w:left="0" w:hanging="0"/>
        <w:jc w:val="center"/>
        <w:rPr>
          <w:rFonts w:ascii="Tahoma,Bold" w:hAnsi="Tahoma,Bold" w:cs="Tahoma,Bold"/>
          <w:b/>
          <w:b/>
          <w:bCs/>
        </w:rPr>
      </w:pPr>
      <w:r>
        <w:rPr/>
        <w:t xml:space="preserve">AFFIDAMENTO DI SERVIZI DIVERSI NECESSARI ALL’AZIENDA OSPEDALIERA ISTITUTO ORTOPEDICO G. PINI CIG </w:t>
      </w:r>
      <w:r>
        <w:rPr>
          <w:b/>
          <w:bCs/>
          <w:sz w:val="24"/>
          <w:szCs w:val="24"/>
        </w:rPr>
        <w:t>CIG: 5803497D37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DICHIARAZIONE DI SUBAPPALTO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cognome e nom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 (_____), il 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luogo) (prov.) (data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residente a ________________________________ (_____), Via </w:t>
      </w:r>
      <w:r>
        <w:rPr>
          <w:rFonts w:cs="Tahoma" w:ascii="Tahoma" w:hAnsi="Tahoma"/>
          <w:sz w:val="22"/>
          <w:szCs w:val="22"/>
        </w:rPr>
        <w:t>_______________________, n. ____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luogo) (prov.) (indirizzo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legale rappresentante del concorrente “ ____________________________________________ “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on sede legale in ___________________________ (_____), </w:t>
      </w:r>
      <w:r>
        <w:rPr>
          <w:rFonts w:cs="Tahoma" w:ascii="Tahoma" w:hAnsi="Tahoma"/>
          <w:sz w:val="22"/>
          <w:szCs w:val="22"/>
        </w:rPr>
        <w:t>Via _______________________, n. ___ ,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luogo) (prov.) (indirizzo)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parte della fornitura in parola eventualmente da subappaltare o concedere a cottimo è la segu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 che la quota percentuale della parte da subappaltare è contenuta entro il limite massimo del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% dell’importo contrattu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lì 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luogo, data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IGIT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.B. Nel caso di sottoscrizione da parte di Procuratore del Legale rappresentante andrà allegata copia, conforme all’originale, della relativa procur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/>
    </w:pPr>
    <w:r>
      <w:rPr/>
      <w:drawing>
        <wp:inline distT="0" distB="0" distL="0" distR="0">
          <wp:extent cx="4987925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4" t="-25" r="32360" b="17825"/>
                  <a:stretch>
                    <a:fillRect/>
                  </a:stretch>
                </pic:blipFill>
                <pic:spPr bwMode="auto">
                  <a:xfrm>
                    <a:off x="0" y="0"/>
                    <a:ext cx="498792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709" w:leader="none"/>
        <w:tab w:val="left" w:pos="851" w:leader="none"/>
      </w:tabs>
      <w:suppressAutoHyphens w:val="true"/>
      <w:ind w:left="284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03:00Z</dcterms:created>
  <dc:creator>ambrosetti-29600</dc:creator>
  <dc:description/>
  <cp:keywords/>
  <dc:language>en-US</dc:language>
  <cp:lastModifiedBy>laplaca-975001</cp:lastModifiedBy>
  <dcterms:modified xsi:type="dcterms:W3CDTF">2014-06-16T07:56:00Z</dcterms:modified>
  <cp:revision>3</cp:revision>
  <dc:subject/>
  <dc:title>L’AFFIDAMENTO DEL  SERVIZIO DI NOLEGGIO E LAVAGGIO CAMICI, BIANCHERIA PIANA E CONFEZIONATA OCCORRENTE ALL’AZIENDA OSPEDALIERA</dc:title>
</cp:coreProperties>
</file>